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40"/>
          <w:szCs w:val="40"/>
        </w:rPr>
        <w:t xml:space="preserve">TE3 Terveys ja tutkimus </w:t>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Kurssin itsenäisen suorittamisen ohj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veystiedon syventävän kurssin TE3 voi perustellusta syystä suorittaa itsenäisesti. Kurssin suorittaminen edellyttää kurssikokeen läpäisemisen lisäksi opettajan määräämien tehtävien hyväksyttyä tekemistä määräaikaan mennessä. TE3 Terveys ja tutkimus -kurssilla näihin tehtäviin kuuluvat kirjalliset tehtävät kirjasta Virtaa -  Terveys ja tutkimus sekä opiskelijan itse tekemä tutkimus valitsemastaan terveyteen liittyvästä aiheesta. Myös tutkimuksen tekoon valmistavat kirjalliset tehtävät tulee suorittaa. Kurssikoe vaikuttaa kurssin arvosanaan noin 50 %, tutkimus n. 30 % ja tehtävät n.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Osa 1: Tutkimuksen tekoon valmistautu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auta nämä tehtävät opettajalle henkilökohtaisesti, viimeistään perjantaina 19.10. klo 13.30-14.45 tunnille. Tuolloin saat pikaisesti palautetta ja lisää ohjeita. Tutkimusta ei kannata aloittaa näyttämättä suunnitelmaa ensin opettajalle. Jos haluat tulla jo aiemmin, sovi aika opettajan kanssa. Yhteydenotto onnistuu parhaiten sähköpostilla (antti.aikas@juwanet.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tsi esim. tieteellisistä julkaisuista yksi sairauteen ja yksi terveyteen liittyvä tutkimus, joista teet korkeintaan yhden sivun referaatit. Englanninkielisestä tutkimuksesta voit suomentaa ”abstract”:in. Tutkimuksia voisi löytyä mm. kirjastosta ja internetistä. Arvioi näiden tutkimusten luotettavuutta. Apua aloittamiseen saat oppikirjan sivuilta 25 - 7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elvitä, mitä tarkoittaa ”laadullinen” (kvalitatiivinen) ja ”määrällinen” (kvantitatiivinen) tutkimusote. Ovatko ne keskenään kilpailevia vai toisiaan tukevia? Kummanko näistä kuvittelisit sopivan paremmin oman tutkimuksesi tutkimusotteeksi? Miksi? Selvitä myös lyhyesti, mitä muita tutkimusotteita on olemassa ja millaisia ne o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alitse oma, terveyteen liittyvä tutkimusaiheesi. Tee tutkimussuunnitelma (liitteenä), jossa esittelet työsi tutkimusongelmat ja menetelmälliset valinnat. Suunnittele myös, miten keräät mahdollisen aineiston. Valmistele mahdollista kyselylomaketta tai lupakaavaketta ennen opettajan tapaam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Osa 2: Tutki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n suunnitelmasi on hyväksytty, voit aloittaa tutkimuksen tekemisen. Kirjallista osiota voit laatia jo aiemminkin. Tutkimuksesta laaditaan 14-19 sivun mittainen kirjallinen työ. Liitteenä ovat ohjeet kirjallista työtä varten. Tutkimus ja kirjallinen työ tehdään itsenäisesti, mutta opiskelijoilla voi olla lähekkäiset aiheet, joissa voi käyttää samaa aineistoa, mikäli aineisto myös kerätään yhdess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ö palautetaan paperille tulostettuna tai sähköpostilla viimeistään tiistaina 27.11. klo 14.55 mennessä. Paperiversio palautetaan opettajainhuoneen loker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Osa 3: Tehtävät oppikirjasta Virtaa - Terveys ja tutkimus (At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e seuraavat tehtävät kirjallisesti ja palauta terveystiedonopettajalle joko paperiversiona tai sähköpostilla. Viimeinen palautuspäivä on tiistai 27.11. klo 14.55 mennessä. Paperiversi palautetaan opettajainhuoneen loker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stausten tulee olla kattavia ja perusteltuja. Niissä pitää näkyä sekä kirjassa esitettyjä tietoja että omia mielipiteitäsi. Taidokkaassa vastauksessa näkyy myös tekstin ja lukijan välinen ”keskustelu” eli lukemasi sinussa aiheuttamat ajatukset ja tunteet. Lisäarvoa tuo myös muihin tietolähteisiin, kuten kirjoihin, lehtiin tai ihmisten haastatteluihin viittaa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autinen historia (s.7 - 24)</w:t>
      </w:r>
    </w:p>
    <w:p>
      <w:pPr>
        <w:pStyle w:val="Normal"/>
        <w:rPr>
          <w:rFonts w:ascii="Arial" w:hAnsi="Arial" w:cs="Arial"/>
        </w:rPr>
      </w:pPr>
      <w:r>
        <w:rPr>
          <w:rFonts w:cs="Arial" w:ascii="Arial" w:hAnsi="Arial"/>
        </w:rPr>
        <w:t xml:space="preserve">1. Tee tiivistelmä terveyden ja sairauden hoidon kehittymisestä maailmassa. </w:t>
      </w:r>
    </w:p>
    <w:p>
      <w:pPr>
        <w:pStyle w:val="Normal"/>
        <w:rPr>
          <w:rFonts w:ascii="Arial" w:hAnsi="Arial" w:cs="Arial"/>
        </w:rPr>
      </w:pPr>
      <w:r>
        <w:rPr>
          <w:rFonts w:cs="Arial" w:ascii="Arial" w:hAnsi="Arial"/>
        </w:rPr>
        <w:t>2. Mitkä ovat Suomen terveydenhuollon tärkeimpiä saavutuksia tai tapahtumia sinun mielestäsi? Perus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rgonomia (s.71 - 73)</w:t>
      </w:r>
    </w:p>
    <w:p>
      <w:pPr>
        <w:pStyle w:val="Normal"/>
        <w:rPr>
          <w:rFonts w:ascii="Arial" w:hAnsi="Arial" w:cs="Arial"/>
        </w:rPr>
      </w:pPr>
      <w:r>
        <w:rPr>
          <w:rFonts w:cs="Arial" w:ascii="Arial" w:hAnsi="Arial"/>
        </w:rPr>
        <w:t>3. Tee sivujen 72 ja 73 testit omasta työtilastasi tai esim. koulun atk-luokasta. Raportoi tulokset. Pohdi, mikä on hyvää ja mitä pitäisi parantaa. Muista perustel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ireesta diagnoosiin (s.75 - 92)</w:t>
      </w:r>
    </w:p>
    <w:p>
      <w:pPr>
        <w:pStyle w:val="Normal"/>
        <w:rPr>
          <w:rFonts w:ascii="Arial" w:hAnsi="Arial" w:cs="Arial"/>
        </w:rPr>
      </w:pPr>
      <w:r>
        <w:rPr>
          <w:rFonts w:cs="Arial" w:ascii="Arial" w:hAnsi="Arial"/>
        </w:rPr>
        <w:t xml:space="preserve">4. Tee kaavio / kuva ja tiivistelmä eri tavoista, joilla voidaan päästä oireesta diagnoosiin. Selvitä, millä kaikilla eri menetelmillä sairauksia voidaan selvittä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Miten Suomi hoitaa? </w:t>
      </w:r>
      <w:r>
        <w:rPr>
          <w:rFonts w:cs="Arial" w:ascii="Arial" w:hAnsi="Arial"/>
        </w:rPr>
        <w:t>(s. 94 - 104)</w:t>
      </w:r>
    </w:p>
    <w:p>
      <w:pPr>
        <w:pStyle w:val="Normal"/>
        <w:rPr>
          <w:rFonts w:ascii="Arial" w:hAnsi="Arial" w:cs="Arial"/>
        </w:rPr>
      </w:pPr>
      <w:r>
        <w:rPr>
          <w:rFonts w:cs="Arial" w:ascii="Arial" w:hAnsi="Arial"/>
        </w:rPr>
        <w:t>5. Tee lyhyt selvitys suomalaisesta terveydenhoitojärjestelmästä. Voit kirjoittaa tai tehdä kuvion ja lyhyen selityksen.</w:t>
      </w:r>
    </w:p>
    <w:p>
      <w:pPr>
        <w:pStyle w:val="Normal"/>
        <w:rPr>
          <w:rFonts w:ascii="Arial" w:hAnsi="Arial" w:cs="Arial"/>
        </w:rPr>
      </w:pPr>
      <w:r>
        <w:rPr>
          <w:rFonts w:cs="Arial" w:ascii="Arial" w:hAnsi="Arial"/>
        </w:rPr>
        <w:t>6. Miten terveydenhuolto rahoitetaan Suomessa? Miten se vaikuttaa sinun elämääsi nyt ja tulevaisuudessa?</w:t>
      </w:r>
    </w:p>
    <w:p>
      <w:pPr>
        <w:pStyle w:val="Normal"/>
        <w:rPr>
          <w:rFonts w:ascii="Arial" w:hAnsi="Arial" w:cs="Arial"/>
        </w:rPr>
      </w:pPr>
      <w:r>
        <w:rPr>
          <w:rFonts w:cs="Arial" w:ascii="Arial" w:hAnsi="Arial"/>
        </w:rPr>
        <w:t xml:space="preserve">7. Mistä juuri sinä saat apua eri sairauksissa? Eli jos juvalainen sairastuu, missä häntä hoidetaan? Esim. mistä on saatavilla peruspalvelut, ensiapu, päivystys, erikoissairaanhoito ja leikkaukset (netistä voit saada apua vastaami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erveys ja yhteiskunta (s. 105 - 120)</w:t>
      </w:r>
    </w:p>
    <w:p>
      <w:pPr>
        <w:pStyle w:val="Normal"/>
        <w:rPr>
          <w:rFonts w:ascii="Arial" w:hAnsi="Arial" w:cs="Arial"/>
        </w:rPr>
      </w:pPr>
      <w:r>
        <w:rPr>
          <w:rFonts w:cs="Arial" w:ascii="Arial" w:hAnsi="Arial"/>
        </w:rPr>
        <w:t xml:space="preserve">8. Pohdi jotain terveydenhuoltoon liittyvää eettistä kysymystä. Tällaisia voivat olla esim. priorisointi, medikalisaatio, hoitotakuu ja potilaan oikeudet. Esim. Millaisia epäkohtia tiedät terveydenhuollossa olevan? Mistä ongelmat johtuvat? Miten asiat pitäisi mielestäsi hoit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mmattilaiseksi (s. 121-129) Tee tehtävä 9 tai 10</w:t>
      </w:r>
    </w:p>
    <w:p>
      <w:pPr>
        <w:pStyle w:val="Normal"/>
        <w:rPr>
          <w:rFonts w:ascii="Arial" w:hAnsi="Arial" w:cs="Arial"/>
        </w:rPr>
      </w:pPr>
      <w:r>
        <w:rPr>
          <w:rFonts w:cs="Arial" w:ascii="Arial" w:hAnsi="Arial"/>
        </w:rPr>
        <w:t>9. Valitse terveydenhoidon alalta oma suosikkiammattisi, johon voisit ehkä kuvitella opiskelevasi. Selvitä, missä annetaan tähän ammattiin valmistavaa koulutusta, millaiset valintaperusteet oppilaitoksella on opiskelijoille ja kauanko opiskelu kestää. Millainen työllisyystilanne kyseisessä ammatissa on?</w:t>
      </w:r>
    </w:p>
    <w:p>
      <w:pPr>
        <w:pStyle w:val="Normal"/>
        <w:rPr>
          <w:rFonts w:ascii="Arial" w:hAnsi="Arial" w:cs="Arial"/>
        </w:rPr>
      </w:pPr>
      <w:r>
        <w:rPr>
          <w:rFonts w:cs="Arial" w:ascii="Arial" w:hAnsi="Arial"/>
        </w:rPr>
        <w:t>10. Haastattele myös yhtä edellä valitsemasi alan ammattilaista. Kysy esim. millaiseksi hän kokee oman työnsä arvostuksen, mitä asioita ihmiset eivät yleensä tiedä hänen työstään, millaiset lait vaikuttavat hänen työskentelyynsä, mitkä asiat hänen työssään ovat hyvin, mitkä huo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 xml:space="preserve">Osa 4: Kurssikoe ke 2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allistu normaalisti kurssikokeeseen koeviikolla. Kurssilla opittua kerrataan kurssin viimeisellä tunnilla tiistaina 27.11. klo 8.55-10.10. Voit halutessasi osallistua tälle tunnil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ar-SA"/>
    </w:rPr>
  </w:style>
  <w:style w:type="character" w:styleId="AbsatzStandardschriftart">
    <w:name w:val="Absatz-Standardschriftart"/>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DejaVu Sans" w:cs="Lohit Hindi"/>
      <w:sz w:val="28"/>
      <w:szCs w:val="28"/>
    </w:rPr>
  </w:style>
  <w:style w:type="paragraph" w:styleId="Kuvaotsikko">
    <w:name w:val="Kuvaotsikko"/>
    <w:basedOn w:val="Normal"/>
    <w:qFormat/>
    <w:pPr>
      <w:suppressLineNumbers/>
      <w:spacing w:before="120" w:after="120"/>
    </w:pPr>
    <w:rPr>
      <w:rFonts w:cs="Lohit Hindi"/>
      <w:i/>
      <w:iCs/>
      <w:sz w:val="24"/>
      <w:szCs w:val="24"/>
    </w:rPr>
  </w:style>
  <w:style w:type="paragraph" w:styleId="Hakemisto">
    <w:name w:val="Hakemisto"/>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26:00Z</dcterms:created>
  <dc:creator>Kalle Bäck</dc:creator>
  <dc:description/>
  <dc:language>en-US</dc:language>
  <cp:lastModifiedBy>anaik</cp:lastModifiedBy>
  <dcterms:modified xsi:type="dcterms:W3CDTF">2007-10-05T12:07:00Z</dcterms:modified>
  <cp:revision>11</cp:revision>
  <dc:subject/>
  <dc:title>TE3 Itsenäisen kurssin suoritusohjeet </dc:title>
</cp:coreProperties>
</file>